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а робота з теми «Харчування і травленн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а уроку:</w:t>
      </w:r>
      <w:r>
        <w:rPr>
          <w:rFonts w:cs="Times New Roman" w:ascii="Times New Roman" w:hAnsi="Times New Roman"/>
          <w:sz w:val="28"/>
          <w:szCs w:val="28"/>
        </w:rPr>
        <w:t> виявити рівень навчальних досягнень учнів з теми «Харчування і травлення»; здійснити контроль і корекцію їхніх знань; перевірити вміння учнів оперувати біологічними термінами, застосовувати знання в стандартних і змінених умов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вати логічне мислення та  навички обирати  відповіді на тести; удосконалювати вміння творчо вирішувати поставлені завданн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почуття відповідальності, охайність, самостійні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учні характеризують функцію слинних залоз, склад слини, будову і функції зубів, будову шлунка, ферменти шлункового соку, будову і функції тонкого та товстого кишечнику, функції печінки та жовчі; учні пояснюють роль печінки і підшлункової залози в травле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картки з тестографіки, сітка для тестографі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> урок контролю зна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Організаційний е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учнів, перевірка їх готовності до уроку. Налаштування на робочий настрі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Повідомлення теми, мети і завдань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змісту уроку. Визначення основної мети й завдань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Контроль зна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оздача індивідуальних карток із тестографікою.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конання завдань учнямив сітках для тестографі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Інструкція : Працювати з тестографікою потрібно таким чином:                                                                 - прочитай питання;                                                                                                                       - знайди вірну  відповідь серед запропонованих;                                                                           - на координатній площині сітки для тестографіки постав дві крапки координати яких надано під відповіддю;                                                                                                                                         - з`єднай крапки відрізком;                                                                                                              - над відрізком постав номер питанн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 дасте  відповіді на всі питання – отримаєте  малюнок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Підбиття підсумків уроку. Виставлення оці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. Домашнє завдання: 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цікаві факти про шкіру та її похідні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Довідка: Тестографіка- графічні відповіді на тестові завдання. Авторська розроб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ографіка.           Варіант №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2127"/>
        <w:gridCol w:w="2268"/>
        <w:gridCol w:w="19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Перше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Друге пит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Трете питанн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дорослої людини в нормі загальна кількість різних видів зубів дорівню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 різці, 8 іклів, 20 кутніх зубів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-7=Л-8  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78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 різців, 4 ікла, 20 кутніх зубів Д-12=И-12   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7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 кутніх зубів, 10 різців, 8 іклів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-6=Г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ляна кислота входить до скл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лини 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-7=Д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чі                        В-6=Д-13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лункового соку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-1=Є-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палення слизової оболонки шлунка — ц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стрит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-14=В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арея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-4=Б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нкреатит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-6=Ж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кажіть кінцеві продукти розщеплення жирів у травному трак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носахариди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И-10=Ж-11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да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-4=К-15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гліцерин та жирні кислоти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Г-15=И-18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вітаміноз — це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відсутність вітамінів в організмі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И-2=И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вищений вміст вітамінів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-5=Д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ижений вміст вітамінів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-5=Б-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 відсутності в організмі вітаміну С виникає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 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хіт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-5=И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Цинга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Г-9=З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куряча сліпота»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-7=Б-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ж шлунком та тонким кишечником є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стий кишечник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-3=Ж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ванадцятипала кишка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-8=В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равохід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-4=Є-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уб має такі відділи : корінь,шийка 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маль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-6=Ж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нтин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И-6=И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нка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-11=Г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цес  при якому внаслідок скорочення м’язів глотки і язика їжа або рідина потрапляє з ротової порожнини в стравохід називаєть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ування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-4=Д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втання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-9=Г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ілення слини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-5=Е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шлункова залоза відкриває протоку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ванадцятипалу кишку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-9=Д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л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-17=М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яму кишку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-6=Д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’язовий орган який  бере участь у перемішуванні їжі та визначенні її смаку 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уб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-6=Ж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лунок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-16=Л-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зик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-2=И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овч виробляється 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ідшлунковій 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озі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-10=Ж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чінці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-2=З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линних залозах</w:t>
            </w:r>
          </w:p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-11=Л-12</w:t>
            </w:r>
          </w:p>
        </w:tc>
      </w:tr>
    </w:tbl>
    <w:p>
      <w:pPr>
        <w:pStyle w:val="Normal"/>
        <w:spacing w:lineRule="auto" w:line="240" w:before="0" w:after="78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стографіка .                 </w:t>
      </w:r>
      <w:r>
        <w:rPr/>
        <w:t>Варіант №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0"/>
        <w:gridCol w:w="2110"/>
        <w:gridCol w:w="2161"/>
        <w:gridCol w:w="23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відпові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відповід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 відповід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 механічного та хімічного подрібнення їжі, що відбувається в травній системі називаєть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4=А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лення        Ї-5=Н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=В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азати кількість різців у дорослої люди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9=И-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4=И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0=Б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ванадцятипалою кишкою йд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кишечник                 А-13=Й-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стий кишечник                          К-5=Д-4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 кишка                  Б-4=І-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зовий орган, який перемішує та притовкує їжу в ротовій порожнин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унок                       В-5=Д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6=П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                              Г-11=Е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гове скорочення та розслаблення стравоходу і пересування харчової груд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октування  В-4=Д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овування Ж-12=К-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стальтичним рухом                Ж-10=Ж-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юдини зазвичай виробляється_____ шлункового соку за доб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  .                               А-14=А-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,5 л.             О-12=О-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л.                                  Л-4=К-4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 жовчного міхура в кишечник поступає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ч                        Ї-5=К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                             И-5=К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к                                      М-12=М-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з функцій печі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овування Е-4=Д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’єрна          Н-3=П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а       Б-2=Д-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ги споживання жирів і вуглеводів над їх розщепленн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моктування А-12=Д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іння       Ж-10=О-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щеплення    В-4=Д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ібні або великі травні залози , які утворюють слину називають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шлунковою залозою           Д-16=Д-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чний міх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5=Л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ні               Ж-19=О-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ієс ц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йнування щелепи           Ж-11=Б-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йнування твердої тканини зуба                Ж-10=И-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чення поживних речовин               Б-7=Е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 виникнення харчових отрує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живання несвіжих чи заражених продуктів       П-9=К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 знаходження гельмінтів в травній систем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1=Ж-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 жовчокам’яна хвороба                       А-17=Б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тка для відповідей  на тестогріфіку 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2    3     4      5    6     7     8      9    10   11   12   13   14   15   16    17  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ь на тестографіку № 1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2540</wp:posOffset>
                      </wp:positionV>
                      <wp:extent cx="1877060" cy="739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5pt;margin-top:-0.2pt;width:0pt;height:0pt" type="_x0000_t32">
                      <v:stroke color="blu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2540</wp:posOffset>
                      </wp:positionV>
                      <wp:extent cx="1877060" cy="739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-0.2pt;width:0pt;height:0pt" type="_x0000_t32">
                      <v:stroke color="blu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10795</wp:posOffset>
                      </wp:positionV>
                      <wp:extent cx="19685" cy="729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-0.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0520</wp:posOffset>
                      </wp:positionV>
                      <wp:extent cx="635" cy="22174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7.6pt;width:0pt;height:0pt" type="_x0000_t32">
                      <v:stroke color="blu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0520</wp:posOffset>
                      </wp:positionV>
                      <wp:extent cx="1867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7.6pt;width:0pt;height:0pt" type="_x0000_t32">
                      <v:stroke color="blu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0520</wp:posOffset>
                      </wp:positionV>
                      <wp:extent cx="924560" cy="259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7.6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2425</wp:posOffset>
                      </wp:positionV>
                      <wp:extent cx="9144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7.7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</wp:posOffset>
                      </wp:positionV>
                      <wp:extent cx="635" cy="1838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0.2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</wp:posOffset>
                      </wp:positionV>
                      <wp:extent cx="6229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0.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350</wp:posOffset>
                      </wp:positionV>
                      <wp:extent cx="635" cy="10991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0.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11430</wp:posOffset>
                      </wp:positionV>
                      <wp:extent cx="2218055" cy="19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-0.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1430</wp:posOffset>
                      </wp:positionV>
                      <wp:extent cx="635" cy="19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35</wp:posOffset>
                      </wp:positionV>
                      <wp:extent cx="50101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0pt;width:0pt;height:0pt" type="_x0000_t32">
                      <v:stroke color="blue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2     3     4     5     6     7     8     9     10   11   12  13   14    15  16   17  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ідповідь на тестографіку № 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1576070" cy="47955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4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080</wp:posOffset>
                      </wp:positionV>
                      <wp:extent cx="652145" cy="3676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0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080</wp:posOffset>
                      </wp:positionV>
                      <wp:extent cx="281178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0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080</wp:posOffset>
                      </wp:positionV>
                      <wp:extent cx="1264920" cy="7391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0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080</wp:posOffset>
                      </wp:positionV>
                      <wp:extent cx="1546860" cy="7391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593725" cy="3676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9525</wp:posOffset>
                      </wp:positionV>
                      <wp:extent cx="631825" cy="1847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9525</wp:posOffset>
                      </wp:positionV>
                      <wp:extent cx="1868170" cy="758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430</wp:posOffset>
                      </wp:positionV>
                      <wp:extent cx="622935" cy="18484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0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3810</wp:posOffset>
                      </wp:positionV>
                      <wp:extent cx="953135" cy="7588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-0.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15659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9239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2     3     4     5     6     7     8     9     10   11   12   13   14   15  16    17    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8:00Z</dcterms:created>
  <dc:creator>Ольга</dc:creator>
  <dc:description/>
  <cp:keywords/>
  <dc:language>en-US</dc:language>
  <cp:lastModifiedBy>Ольга</cp:lastModifiedBy>
  <dcterms:modified xsi:type="dcterms:W3CDTF">2017-01-16T17:33:00Z</dcterms:modified>
  <cp:revision>8</cp:revision>
  <dc:subject/>
  <dc:title/>
</cp:coreProperties>
</file>