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b/>
          <w:sz w:val="32"/>
        </w:rPr>
        <w:t xml:space="preserve">План-конспект </w:t>
      </w:r>
      <w:r>
        <w:rPr>
          <w:rFonts w:cs="Times New Roman" w:ascii="Times New Roman" w:hAnsi="Times New Roman"/>
          <w:b/>
          <w:sz w:val="32"/>
          <w:lang w:val="uk-UA"/>
        </w:rPr>
        <w:t>4</w:t>
      </w:r>
      <w:r>
        <w:rPr>
          <w:rFonts w:cs="Times New Roman" w:ascii="Times New Roman" w:hAnsi="Times New Roman"/>
          <w:b/>
          <w:sz w:val="32"/>
        </w:rPr>
        <w:t xml:space="preserve">заняття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lang w:val="uk-UA"/>
        </w:rPr>
      </w:pPr>
      <w:r>
        <w:rPr>
          <w:rFonts w:cs="Times New Roman" w:ascii="Times New Roman" w:hAnsi="Times New Roman"/>
          <w:b/>
          <w:sz w:val="32"/>
        </w:rPr>
        <w:t xml:space="preserve">Тема. </w:t>
      </w:r>
      <w:r>
        <w:rPr>
          <w:rFonts w:cs="Times New Roman" w:ascii="Times New Roman" w:hAnsi="Times New Roman"/>
          <w:b/>
          <w:i/>
          <w:sz w:val="32"/>
        </w:rPr>
        <w:t xml:space="preserve">  Кольори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Ме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засвоїти слова до зазначеної теми;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 дітей із назвами кольорів, збагачувати лексичний запас, повторити  значення  знаків «Я», «Хор» », «+», «-», «пастка», виховувати дисципліновані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ідзанятт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w:t>ЧАСТИНА 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47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.Підготовча частина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  <w:lang w:val="uk-UA" w:eastAsia="en-US"/>
        </w:rPr>
      </w:pPr>
      <w:bookmarkStart w:id="1" w:name="bookmark2"/>
      <w:bookmarkEnd w:id="1"/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uk-UA" w:eastAsia="en-US"/>
        </w:rPr>
        <w:t>1. Органайз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1.  </w:t>
      </w:r>
      <w:r>
        <w:rPr>
          <w:rFonts w:cs="Times New Roman" w:ascii="Times New Roman" w:hAnsi="Times New Roman"/>
          <w:sz w:val="28"/>
          <w:szCs w:val="24"/>
        </w:rPr>
        <w:t>Добрий день 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брий день В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брий день всім!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 w:eastAsia="en-US"/>
        </w:rPr>
      </w:pPr>
      <w:bookmarkStart w:id="2" w:name="bookmark2"/>
      <w:bookmarkEnd w:id="2"/>
      <w:r>
        <w:rPr>
          <w:rFonts w:cs="Times New Roman" w:ascii="Times New Roman" w:hAnsi="Times New Roman"/>
          <w:sz w:val="28"/>
          <w:szCs w:val="28"/>
          <w:lang w:val="uk-UA" w:eastAsia="en-US"/>
        </w:rPr>
        <w:t>Продзвенів і стих дзвінок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чинається у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сі за парти тихо всілис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 на мене подивилис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ьогодні на уроці ми з вами  повторимо знаки – правила  для школяра, вивчимо назви кольорів.  Будемо грати в ігри, розмальовувати, рахувати, «Граючись - навчаємось»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овторення знаків</w:t>
      </w:r>
      <w:r>
        <w:rPr>
          <w:rFonts w:cs="Times New Roman" w:ascii="Times New Roman" w:hAnsi="Times New Roman"/>
          <w:b/>
          <w:sz w:val="28"/>
          <w:szCs w:val="28"/>
        </w:rPr>
        <w:t>для демонстрації уважного слуханн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Я» та «Хор»,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«+», «-», «пастка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Гра «Так чи ні»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юдина відноситься до живої природи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юдина народжується, живе, їсть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дорова людина – це та, яка постійно плаче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ля того, щоб бути здоровим потрібно їсти цукерки, пити кока колу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дорова людина займається спортом, їсть корисні продук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-    Здорова людина – весела, добра, жвава?</w:t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Тато молодший за сина</w:t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Син молодший за тата</w:t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Дідусь ходить до школи</w:t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До школи ходять учні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- Шкільне приладдя – портфель,  зошити, ручки, морозиво, олівець</w:t>
      </w:r>
    </w:p>
    <w:p>
      <w:pPr>
        <w:sectPr>
          <w:type w:val="nextPage"/>
          <w:pgSz w:w="11906" w:h="16838"/>
          <w:pgMar w:left="709" w:right="28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уда, хитра, пухнаста…  (лисиця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Бурий , волохатий, незграбний ..  (ведмідь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іла,  пухнаста, легенька …(пір`їн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аленька, сіра, полохлива …. (мишка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ільки сонечок на небі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ільки очей у птаха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ільки вогників на світлофорі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ільки коліс у машини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ільки пальців на одній руці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ільки кольорів у веселки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709" w:right="282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овторюємо назви пальчиків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9125" cy="628650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Великий, вказівний, середній, безіменний і мізинець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3. Фізкультхвилинка             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uk-UA"/>
        </w:rPr>
        <w:t>ЧАСТИНА 2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ивчення нового матеріал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 Ознайомлення з кольорами веселки</w:t>
      </w:r>
    </w:p>
    <w:p>
      <w:pPr>
        <w:sectPr>
          <w:type w:val="continuous"/>
          <w:pgSz w:w="11906" w:h="16838"/>
          <w:pgMar w:left="709" w:right="282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 Загад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лузі дощик із кві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ьоровий сплів ві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олину, аж до річ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тяглись барвисті стрі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червона, перша стрічка, 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ір </w:t>
      </w:r>
      <w:r>
        <w:rPr>
          <w:rFonts w:cs="Times New Roman" w:ascii="Times New Roman" w:hAnsi="Times New Roman"/>
          <w:sz w:val="28"/>
          <w:szCs w:val="28"/>
        </w:rPr>
        <w:t>стигл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ни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— наче мандарин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анжеві в них спи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етя — жовта, нач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нц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зир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кон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верта — то зеле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листок берізки, к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’ять — блакитна, барвінко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іточ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оста — синя, як 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в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щ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ивали й зли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ьома — вкр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ба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олет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ал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Із семи стріч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орилася  весел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щоб знати кольор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чилку повтори.</w:t>
      </w:r>
    </w:p>
    <w:p>
      <w:pPr>
        <w:sectPr>
          <w:type w:val="continuous"/>
          <w:pgSz w:w="11906" w:h="16838"/>
          <w:pgMar w:left="709" w:right="282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24"/>
          <w:lang w:val="uk-UA"/>
        </w:rPr>
        <w:t>. Каз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Жив на Сонечку світлий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ив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ромінець. Він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бу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уже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опитливим і жвавим, завжди про все хоті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ізнатися. І ось одного разу йом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ощастил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ийти на поверхню Сонечка, Те, щ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ін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обачив, вразило і зачарувал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його до глибин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уші. В чорном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осмосі плавали зорі, комети, планети, і вс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мал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свій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олір, співали свою пісню. А от планета Земля сумн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ітхала, боїї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крил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ажкі і мокр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сірі хма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Див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ромінец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одраз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розумів, що треба зробити, аби Земля стала голубою, світлою і веселою. Він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швидк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олетів на Землю і вступив у нерівний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вобій з чорним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хмарами. І хоч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бу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ін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овсім тоненький і малий, та смілив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инувся в бій і переміг. Він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розбив полчища хмар і пропустив тепло і світло, яке випромінювал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Сонце. Земля зраділа, але хмари не здавались, вон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жбурляли в Див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ромінця градом і дощем, і раптом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ін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есподіван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ереломив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Але не може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агинут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ідважне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серце! Див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ромінец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асяя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сімом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чарівним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ольорами і перекинувся веселим місточком через усе небо. З того часу його назвали веселкою, бовід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</w:rPr>
        <w:t>неїстає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сім весело, б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нають люди, що</w:t>
      </w:r>
      <w:r>
        <w:rPr>
          <w:rFonts w:cs="Times New Roman" w:ascii="Times New Roman" w:hAnsi="Times New Roman"/>
          <w:sz w:val="28"/>
          <w:lang w:val="uk-UA"/>
        </w:rPr>
        <w:t xml:space="preserve"> в </w:t>
      </w:r>
      <w:r>
        <w:rPr>
          <w:rFonts w:cs="Times New Roman" w:ascii="Times New Roman" w:hAnsi="Times New Roman"/>
          <w:sz w:val="28"/>
        </w:rPr>
        <w:t>природ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езабаром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ідбудутьс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міни на кра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2.3. Вірш  , вивчення кольорів</w:t>
      </w:r>
    </w:p>
    <w:p>
      <w:pPr>
        <w:sectPr>
          <w:type w:val="continuous"/>
          <w:pgSz w:w="11906" w:h="16838"/>
          <w:pgMar w:left="709" w:right="282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Чап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-        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single"/>
            <w:lang w:eastAsia="en-US"/>
          </w:rPr>
          <w:t>червоний</w:t>
        </w:r>
      </w:hyperlink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Осін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 -         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single"/>
            <w:lang w:eastAsia="en-US"/>
          </w:rPr>
          <w:t>оранжевий</w:t>
        </w:r>
      </w:hyperlink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 (помаранчев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Жд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  -           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single"/>
            <w:lang w:eastAsia="en-US"/>
          </w:rPr>
          <w:t>жовти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Завзят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-      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single"/>
            <w:lang w:eastAsia="en-US"/>
          </w:rPr>
          <w:t>зелени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en-US"/>
        </w:rPr>
        <w:t>Буде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 w:eastAsia="en-US"/>
        </w:rPr>
        <w:t xml:space="preserve">  -           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single"/>
            <w:lang w:eastAsia="en-US"/>
          </w:rPr>
          <w:t>блакитни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en-US"/>
        </w:rPr>
        <w:t xml:space="preserve">Сад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 w:eastAsia="en-US"/>
        </w:rPr>
        <w:t xml:space="preserve">-              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single"/>
            <w:lang w:eastAsia="en-US"/>
          </w:rPr>
          <w:t>сині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en-US"/>
        </w:rPr>
        <w:t>Фарбувати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 w:eastAsia="en-US"/>
        </w:rPr>
        <w:t xml:space="preserve"> - 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single"/>
            <w:lang w:eastAsia="en-US"/>
          </w:rPr>
          <w:t>фіолетови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 w:eastAsia="en-US"/>
        </w:rPr>
      </w:r>
    </w:p>
    <w:p>
      <w:pPr>
        <w:sectPr>
          <w:type w:val="continuous"/>
          <w:pgSz w:w="11906" w:h="16838"/>
          <w:pgMar w:left="709" w:right="282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Демонстрація мультфільму «Веселі кольори»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а робота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слідкування готовності дитини до школи «Кольоровий диктант»</w:t>
      </w:r>
    </w:p>
    <w:p>
      <w:pPr>
        <w:pStyle w:val="Style18"/>
        <w:rPr/>
      </w:pPr>
      <w:r>
        <w:rPr>
          <w:rFonts w:cs="Times New Roman" w:ascii="Times New Roman" w:hAnsi="Times New Roman"/>
          <w:sz w:val="72"/>
          <w:lang w:val="en-US" w:eastAsia="en-US"/>
        </w:rPr>
        <w:drawing>
          <wp:inline distT="0" distB="0" distL="0" distR="0">
            <wp:extent cx="772160" cy="80962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72"/>
          <w:lang w:val="en-US" w:eastAsia="en-US"/>
        </w:rPr>
        <w:drawing>
          <wp:inline distT="0" distB="0" distL="0" distR="0">
            <wp:extent cx="380365" cy="60007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0" r="4749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72"/>
          <w:lang w:val="en-US" w:eastAsia="en-US"/>
        </w:rPr>
        <w:drawing>
          <wp:inline distT="0" distB="0" distL="0" distR="0">
            <wp:extent cx="941070" cy="524510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72"/>
          <w:lang w:val="en-US" w:eastAsia="en-US"/>
        </w:rPr>
        <w:drawing>
          <wp:inline distT="0" distB="0" distL="0" distR="0">
            <wp:extent cx="378460" cy="495300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577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uk-UA"/>
        </w:rPr>
        <w:t>( розфарбувати за кольорами веселки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u w:val="single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u w:val="single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u w:val="single"/>
          <w:lang w:val="uk-UA"/>
        </w:rPr>
        <w:t>ЧАСТИНА 3</w:t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u w:val="single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3.1 Завдання з математики</w:t>
      </w:r>
    </w:p>
    <w:p>
      <w:pPr>
        <w:pStyle w:val="Style18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1199515" cy="1599565"/>
            <wp:effectExtent l="0" t="0" r="0" b="0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lang w:val="uk-UA"/>
        </w:rPr>
        <w:t>3.2 Фізхвилинка «Весела райдуга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3.3 Письмо елементів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рш початок письм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вторення назв ліній</w:t>
      </w:r>
    </w:p>
    <w:p>
      <w:pPr>
        <w:sectPr>
          <w:type w:val="continuous"/>
          <w:pgSz w:w="11906" w:h="16838"/>
          <w:pgMar w:left="709" w:right="282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174750" cy="16891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b/>
          <w:sz w:val="28"/>
          <w:lang w:val="uk-UA"/>
        </w:rPr>
        <w:t>4Закріплення вивченого матеріалу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lang w:val="uk-UA"/>
        </w:rPr>
        <w:t xml:space="preserve">- Намалювати весел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ідсумок занятт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ам сподобалось?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чим  ознайомились у школі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709" w:right="282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continuous"/>
      <w:pgSz w:w="11906" w:h="16838"/>
      <w:pgMar w:left="709" w:right="282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3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.m.wikipedia.org/wiki/&#1063;&#1077;&#1088;&#1074;&#1086;&#1085;&#1080;&#1081;" TargetMode="External"/><Relationship Id="rId4" Type="http://schemas.openxmlformats.org/officeDocument/2006/relationships/hyperlink" Target="http://uk.m.wikipedia.org/wiki/&#1054;&#1088;&#1072;&#1085;&#1078;&#1077;&#1074;&#1080;&#1081;" TargetMode="External"/><Relationship Id="rId5" Type="http://schemas.openxmlformats.org/officeDocument/2006/relationships/hyperlink" Target="http://uk.m.wikipedia.org/wiki/&#1046;&#1086;&#1074;&#1090;&#1080;&#1081;" TargetMode="External"/><Relationship Id="rId6" Type="http://schemas.openxmlformats.org/officeDocument/2006/relationships/hyperlink" Target="http://uk.m.wikipedia.org/wiki/&#1047;&#1077;&#1083;&#1077;&#1085;&#1080;&#1081;_&#1082;&#1086;&#1083;&#1110;&#1088;" TargetMode="External"/><Relationship Id="rId7" Type="http://schemas.openxmlformats.org/officeDocument/2006/relationships/hyperlink" Target="http://uk.m.wikipedia.org/wiki/&#1041;&#1083;&#1072;&#1082;&#1080;&#1090;&#1085;&#1080;&#1081;" TargetMode="External"/><Relationship Id="rId8" Type="http://schemas.openxmlformats.org/officeDocument/2006/relationships/hyperlink" Target="http://uk.m.wikipedia.org/wiki/&#1057;&#1080;&#1085;&#1110;&#1081;" TargetMode="External"/><Relationship Id="rId9" Type="http://schemas.openxmlformats.org/officeDocument/2006/relationships/hyperlink" Target="http://uk.m.wikipedia.org/wiki/&#1060;&#1110;&#1086;&#1083;&#1077;&#1090;&#1086;&#1074;&#1080;&#1081;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26:00Z</dcterms:created>
  <dc:creator>Лена</dc:creator>
  <dc:description/>
  <cp:keywords/>
  <dc:language>en-US</dc:language>
  <cp:lastModifiedBy>RePack by Diakov</cp:lastModifiedBy>
  <dcterms:modified xsi:type="dcterms:W3CDTF">2018-02-21T19:31:00Z</dcterms:modified>
  <cp:revision>6</cp:revision>
  <dc:subject/>
  <dc:title/>
</cp:coreProperties>
</file>