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19" w:firstLine="701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lang w:val="uk-UA"/>
        </w:rPr>
        <w:t xml:space="preserve">Тематика засідань </w:t>
      </w:r>
    </w:p>
    <w:p>
      <w:pPr>
        <w:pStyle w:val="Normal"/>
        <w:shd w:fill="FFFFFF" w:val="clear"/>
        <w:spacing w:lineRule="auto" w:line="240"/>
        <w:ind w:left="19" w:firstLine="701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lang w:val="uk-UA"/>
        </w:rPr>
        <w:t>методичного об'єднання вчителів почат</w:t>
        <w:softHyphen/>
        <w:t>кової школ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І засідання.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  <w:lang w:val="uk-UA"/>
        </w:rPr>
        <w:t>Серпе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  <w:t>Особливості організації навчально-виховного процесу в початкових класах загальноосвітніх навчальних закладів у 2017-2018 навчальному році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  <w:t>вивчити основні нормативні документи, що регламентують функціонування початкової школ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9389110" cy="336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2268"/>
                              <w:gridCol w:w="2268"/>
                              <w:gridCol w:w="234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мі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ідповідальн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ермін проведе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ідмітка про вико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наліз роботи  М О за минулий навчальний   рік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ерівник 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. 08.2017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говорення методичних рекомендацій для поч. школи на 2017-2018 н. р., опрацювання пояснювальних записок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ерівник 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. 08.2017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говорення календарного планування на 2017-2018 н. 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Члени 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. 08.2017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говорення організації  науково-методичної роботи з учителями початкової школи у контексті Концепції «Нова Українська школ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Члени 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. 08.2017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ня   плану   роботи   методичного об'єднання   на  2017-2018 н. 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Члени 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. 08.2017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65.3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2268"/>
                        <w:gridCol w:w="2268"/>
                        <w:gridCol w:w="234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мі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повідальн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Термін проведе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мітка про вико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наліз роботи  М О за минулий навчальний   рік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ерівник 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. 08.2017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говорення методичних рекомендацій для поч. школи на 2017-2018 н. р., опрацювання пояснювальних записок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ерівник 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. 08.2017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говорення календарного планування на 2017-2018 н. 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лени 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. 08.2017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говорення організації  науково-методичної роботи з учителями початкової школи у контексті Концепції «Нова Українська школ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лени 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. 08.2017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твердження   плану   роботи   методичного об'єднання   на  2017-2018 н. 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лени 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. 08.2017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Завдання членам М О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вати над вивченням основних нормативних документів, що регламентують функціонування початкової шко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ІІ засідання. 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  <w:lang w:val="uk-UA"/>
        </w:rPr>
        <w:t>Вересень-жовт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  <w:t>Формування у молодших школярів навчальної мотивації.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виявити рівень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  <w:t>розвитку навчальної мотивації учнів як складової одного із показників особистісного рівня навчальних досягнен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9389110" cy="247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8"/>
                              <w:gridCol w:w="2410"/>
                              <w:gridCol w:w="2268"/>
                              <w:gridCol w:w="234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мі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ідповідальн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ермін проведе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ідмітка про вико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повід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«Розбудовуючи Нову школу: теоретико-методологічні основи реалізації компетентісного підходу в освіті в науково-педагогічному проекті Інтелект України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ріда Т.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Круглий сті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Формування позитивної мотивації до навчанн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ябуха І. 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сихологічна скарбнич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Адаптація першокласникі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ісельова С. 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94.6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8"/>
                        <w:gridCol w:w="2410"/>
                        <w:gridCol w:w="2268"/>
                        <w:gridCol w:w="234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міс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повідальн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Термін проведе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мітка про вико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повід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«Розбудовуючи Нову школу: теоретико-методологічні основи реалізації компетентісного підходу в освіті в науково-педагогічному проекті Інтелект України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ріда Т.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Круглий сті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Формування позитивної мотивації до навчанн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ябуха І. 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сихологічна скарбнич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Адаптація першокласникі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ісельова С. 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Завдання членам М О: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ити мотивацію до навчальної діяльності , враховуючи  вікові особливості; проаналізувати динаміку мотивів навчання від першого до четвертого класу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Корегування плану (доповн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ІІІ засідання. 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  <w:lang w:val="uk-UA"/>
        </w:rPr>
        <w:t>Листопад-груден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Підвищення пізнавальної активності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на уроках у початкових класах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розвивати пізнавальну активність учнів,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омогтися того, щоб кожен урок сприяв розвитку пізнавальних інтересів дітей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2268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едагогічна майстерня. Круглий сті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Компетентності – обговорюємо, тлумачимо, звикаємо до нових підходів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а Т.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Методична скарбничка. Доповідь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«Нестандартний урок як засіб підвищення пізнавальної активності молодших школярів на уроках рідної мо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уха І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оповідь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бота над словниковими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міщева Л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іжнародному конкурсі знавців рідної м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. Петра Яци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а Т.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міщева Л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-груд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Завдання членам М О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ювати над пошуком шляхів активізації пізнавальної діяльност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, шляхом використання нестандартних форм організації нав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Корегування плану (доповн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І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 засідання.  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  <w:lang w:val="uk-UA"/>
        </w:rPr>
        <w:t>Лютий-березен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Пізнавальна діяльність молодших школярів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  <w:t xml:space="preserve"> на уроках природознав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формувати спостережливість молодших школярів, сприяти розвитку вмінь аналізувати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  <w:t>, логічно мисли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2268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Методична скарбничка. Доповідь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Активізація пізнавальної діяльності на уроках природознавства у початкових клас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ельова С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Круглий сті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«Методичні особливості проведення екскурсій з природознавства у початковій школі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уха І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анять з майбутніми першоклас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а Т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Завдання членам М О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ти і застосовувати нові підходи і методики для формування орфографічної грамотності учнів на уроках української мови та формувати логічно-математичне мислення молодших школяр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Корегування плану (доповн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 засідання.  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  <w:lang w:val="uk-UA"/>
        </w:rPr>
        <w:t>Квітень-травен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  <w:t>Особливості організації державної підсумкової атестації  в 4 класі у 2017-2018 навчальному році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  <w:t xml:space="preserve">вивчити основні нормативні документи, що регламентують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  <w:t xml:space="preserve">державної підсумкової атестації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  <w:t>в 4 клас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2268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туальний інструктаж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матеріалів для здійснення ДПА у 4 класі. Затвердження завдань для Д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знань учнів з основних предме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а Т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ок роботи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а Т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Корегування плану (доповн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05:00Z</dcterms:created>
  <dc:creator>тома</dc:creator>
  <dc:description/>
  <cp:keywords/>
  <dc:language>en-US</dc:language>
  <cp:lastModifiedBy>тома</cp:lastModifiedBy>
  <dcterms:modified xsi:type="dcterms:W3CDTF">2017-10-16T13:29:00Z</dcterms:modified>
  <cp:revision>21</cp:revision>
  <dc:subject/>
  <dc:title/>
</cp:coreProperties>
</file>